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3. 04. 2011 г</w:t>
      </w:r>
      <w:r>
        <w:rPr/>
        <w:t>__                               № _</w:t>
      </w:r>
      <w:r>
        <w:rPr>
          <w:u w:val="single"/>
        </w:rPr>
        <w:t xml:space="preserve">508 </w:t>
      </w:r>
      <w:r>
        <w:rPr/>
        <w:t xml:space="preserve">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Северной,4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6 апреля 2011 года в 18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  вид    использования   земельного   участка   по   адресу: г. Батайск, ул. Северная,4-а, имеющего вид разрешенного использования «для строительства магазина» на  вид разрешенного использования - «для строительства открытой стоянки для хранения легковых автомобилей »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6T16:29:00Z</cp:lastPrinted>
  <dcterms:modified xsi:type="dcterms:W3CDTF">2011-12-12T13:26:00Z</dcterms:modified>
  <cp:revision>2</cp:revision>
  <dc:subject/>
  <dc:title>  </dc:title>
</cp:coreProperties>
</file>